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65024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center"/>
        <w:rPr>
          <w:lang w:val="sr-CS" w:eastAsia="en-US"/>
        </w:rPr>
      </w:pPr>
      <w:r>
        <w:rPr>
          <w:b/>
          <w:lang w:val="sr-CS" w:eastAsia="en-US"/>
        </w:rPr>
        <w:t xml:space="preserve">ЈН број </w:t>
      </w:r>
      <w:r>
        <w:rPr>
          <w:b/>
          <w:lang w:val="sr-RS" w:eastAsia="en-US"/>
        </w:rPr>
        <w:t>78</w:t>
      </w:r>
      <w:r>
        <w:rPr>
          <w:b/>
          <w:lang w:val="sr-CS" w:eastAsia="en-US"/>
        </w:rPr>
        <w:t>/23 -</w:t>
      </w:r>
      <w:r>
        <w:rPr>
          <w:b/>
          <w:lang w:val="en-US" w:eastAsia="en-US"/>
        </w:rPr>
        <w:t xml:space="preserve"> </w:t>
      </w:r>
      <w:r>
        <w:rPr>
          <w:b/>
          <w:lang w:val="sr-CS" w:eastAsia="en-US"/>
        </w:rPr>
        <w:t xml:space="preserve"> </w:t>
      </w:r>
      <w:r>
        <w:rPr>
          <w:b/>
          <w:bCs/>
          <w:lang w:val="sr-RS"/>
        </w:rPr>
        <w:t xml:space="preserve">Резервни делови и опрема за одржавање електричних аутобуса </w:t>
      </w:r>
      <w:r>
        <w:rPr>
          <w:b/>
          <w:bCs/>
          <w:lang w:val="sr-Latn-RS"/>
        </w:rPr>
        <w:t>Solaris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Предмет набавке су добра, према следећој спецификацији:</w:t>
      </w:r>
    </w:p>
    <w:p>
      <w:pPr>
        <w:pStyle w:val="Normal"/>
        <w:ind w:left="360" w:hanging="0"/>
        <w:jc w:val="center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</w:r>
    </w:p>
    <w:tbl>
      <w:tblPr>
        <w:tblW w:w="10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97"/>
        <w:gridCol w:w="3940"/>
        <w:gridCol w:w="1442"/>
        <w:gridCol w:w="1326"/>
      </w:tblGrid>
      <w:tr>
        <w:trPr>
          <w:tblHeader w:val="true"/>
          <w:trHeight w:val="7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CS" w:eastAsia="en-US"/>
              </w:rPr>
              <w:t>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CS" w:eastAsia="en-US"/>
              </w:rPr>
              <w:t>Идентификација добар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CS" w:eastAsia="en-US"/>
              </w:rPr>
              <w:t>Назив доба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CS" w:eastAsia="en-US"/>
              </w:rPr>
              <w:t>Јединица мер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Calibri"/>
                <w:b/>
                <w:bCs/>
                <w:color w:val="000000"/>
                <w:lang w:val="sr-CS" w:eastAsia="en-US"/>
              </w:rPr>
              <w:t>Количина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4-012-3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VAZDUŠNI JASTUK I OS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4-012-3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VAZDUŠNI JASTUK II OS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4-661-8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AMORTIZER JASTUK I OS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4-112-3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AMORTIZER JASTUK II OS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 xml:space="preserve">SOLARIS 0004-106-306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ČIONI DISK ZA I I II OSOVIN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0-400-490</w:t>
            </w:r>
          </w:p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PTI-030-4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ČIONE PLOČICE ZA I I II OSOVIN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ple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bCs/>
                <w:color w:val="000000"/>
                <w:lang w:val="sr-Latn-CS" w:eastAsia="en-US"/>
              </w:rPr>
              <w:t>SOLARIS 0120-432-2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ČEP GLAVNOG EKSPANZIONOG TAN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bCs/>
                <w:color w:val="000000"/>
                <w:lang w:val="sr-Latn-CS" w:eastAsia="en-US"/>
              </w:rPr>
              <w:t>SOLARIS 0004-080-5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ČEP EKSPANZIONOG TANKA U BTMS MODUL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PNEUMATIK DIMENZIJE 275/70 R 22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CITY PNEUMATIK SA OJAČANIM BOKOVIMA, M+S, UNIVERZALNA ŠA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GROENEVELD-BEKA GREENLUBE EP-0 GREAS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MAZIVA MAST ZA SISTEM CENTRALNO PODMAZIVAN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ilogra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50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BASF GLYSANTIN G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ANTIFRI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lita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color w:val="000000"/>
                <w:kern w:val="2"/>
                <w:lang w:val="sr-Latn-CS" w:eastAsia="en-US"/>
              </w:rPr>
              <w:t>SOLARIS 0004-048-4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PASTA ZA BRAKE RESIS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color w:val="000000"/>
                <w:kern w:val="2"/>
                <w:lang w:val="sr-Latn-CS" w:eastAsia="en-US"/>
              </w:rPr>
              <w:t>SOLARIS 0004-048-5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PASTA ZA BRAKE RESIS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102-751-1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FILTER DEHIDRAT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0-016-4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bCs/>
                <w:color w:val="000000"/>
                <w:lang w:val="sr-Latn-CS" w:eastAsia="en-US"/>
              </w:rPr>
              <w:t xml:space="preserve">SETOVI ZA KOMPRESOR PNEUMATSKE INSTALACIJE </w:t>
            </w:r>
            <w:r>
              <w:rPr>
                <w:rFonts w:eastAsia="Calibri"/>
                <w:color w:val="000000"/>
                <w:lang w:val="sr-Latn-CS" w:eastAsia="en-US"/>
              </w:rPr>
              <w:t>KA-1822-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0-016-4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bCs/>
                <w:color w:val="000000"/>
                <w:lang w:val="sr-Latn-CS" w:eastAsia="en-US"/>
              </w:rPr>
              <w:t xml:space="preserve">SETOVI ZA KOMPRESOR PNEUMATSKE INSTALACIJE </w:t>
            </w:r>
            <w:r>
              <w:rPr>
                <w:rFonts w:eastAsia="Calibri"/>
                <w:color w:val="000000"/>
                <w:lang w:val="sr-Latn-CS" w:eastAsia="en-US"/>
              </w:rPr>
              <w:t>KB-1822-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0-007-6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FILTER KLIMA UREĐAJA – SPOLJNI MEDIJ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80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0-404-5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FILTER-SUŠAČ KLI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803-923-0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FILTER PUTNIČKOG KALORIFE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4-011-0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FILTER ZA FRONTBO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4-357-2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FILTER IZLAZNOG VAZDUHA IZ PUTNIČKOG POSTORA PREMA KLIM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bCs/>
                <w:color w:val="000000"/>
                <w:lang w:val="sr-Latn-CS" w:eastAsia="en-US"/>
              </w:rPr>
              <w:t>SOLARIS 0303-380-0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bCs/>
                <w:color w:val="000000"/>
                <w:lang w:val="sr-Latn-CS" w:eastAsia="en-US"/>
              </w:rPr>
              <w:t>ULOŽAK FILTERA RASHLADNE TEČNOSTI ZA GREJANJE PUTNIČKOG PROST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804-557-0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bCs/>
                <w:color w:val="000000"/>
                <w:lang w:val="sr-Latn-CS" w:eastAsia="en-US"/>
              </w:rPr>
              <w:t>FILTER RASHLADNOG VAZDUHA ZA POGONSKI ELEKTROMO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CS" w:eastAsia="en-US"/>
              </w:rPr>
            </w:pPr>
            <w:r>
              <w:rPr>
                <w:rFonts w:eastAsia="Calibri"/>
                <w:lang w:val="sr-Latn-CS" w:eastAsia="en-US"/>
              </w:rPr>
              <w:t>SOLARIS 0004-098-8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bCs/>
                <w:color w:val="000000"/>
                <w:lang w:val="sr-Latn-CS" w:eastAsia="en-US"/>
              </w:rPr>
              <w:t>MIRROR EYE KAMERA DES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bCs/>
                <w:color w:val="000000"/>
                <w:lang w:val="sr-Latn-CS" w:eastAsia="en-US"/>
              </w:rPr>
              <w:t>SOLARIS 0004-098-8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bCs/>
                <w:color w:val="000000"/>
                <w:lang w:val="sr-Latn-CS" w:eastAsia="en-US"/>
              </w:rPr>
              <w:t>MIRROR EYE KAMERA LE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CS" w:eastAsia="en-US"/>
              </w:rPr>
            </w:pPr>
            <w:r>
              <w:rPr>
                <w:rFonts w:eastAsia="Calibri"/>
                <w:lang w:val="sr-Latn-CS" w:eastAsia="en-US"/>
              </w:rPr>
              <w:t>SOLARIS 0004-065-1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bCs/>
                <w:color w:val="000000"/>
                <w:lang w:val="sr-Latn-CS" w:eastAsia="en-US"/>
              </w:rPr>
              <w:t>METLICE BRISAČ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CS" w:eastAsia="en-US"/>
              </w:rPr>
            </w:pPr>
            <w:r>
              <w:rPr>
                <w:rFonts w:eastAsia="Calibri"/>
                <w:lang w:val="sr-Latn-CS" w:eastAsia="en-US"/>
              </w:rPr>
              <w:t>SOLARIS 0004-065-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bCs/>
                <w:color w:val="000000"/>
                <w:lang w:val="sr-Latn-CS" w:eastAsia="en-US"/>
              </w:rPr>
              <w:t>BRISAČ KOMPLET LE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CS" w:eastAsia="en-US"/>
              </w:rPr>
            </w:pPr>
            <w:r>
              <w:rPr>
                <w:rFonts w:eastAsia="Calibri"/>
                <w:lang w:val="sr-Latn-CS" w:eastAsia="en-US"/>
              </w:rPr>
              <w:t>SOLARIS 0004-065-1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bCs/>
                <w:color w:val="000000"/>
                <w:lang w:val="sr-Latn-CS" w:eastAsia="en-US"/>
              </w:rPr>
              <w:t>BRISAČ KOMPLE DESN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0-031-1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bCs/>
                <w:color w:val="000000"/>
                <w:lang w:val="sr-Latn-CS" w:eastAsia="en-US"/>
              </w:rPr>
              <w:t>BALANS PREDNJE OS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820-320-0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bCs/>
                <w:color w:val="000000"/>
                <w:lang w:val="sr-Latn-CS" w:eastAsia="en-US"/>
              </w:rPr>
              <w:t>SILENI BALANSA PREDNJE OS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5300-023-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bCs/>
                <w:color w:val="000000"/>
                <w:lang w:val="sr-Latn-CS" w:eastAsia="en-US"/>
              </w:rPr>
              <w:t>SILENI GORNJIH I DONJIH UPORNIKA PREDNJE OSOV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5300-026-9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NTAKTNI ELEMENT PANTOGRAF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5300-037-5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OVINA KONTAKTNOG ELEMENTA PANTOGRAF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5300-026-9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NTAKTNI ELEMENT PANTOGRAF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5300-026-9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NTAKTNI ELEMENT PANTOGRAF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821-357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ET ZA PRITEZAN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4-093-2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51-429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51-431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51-432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51-442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51-443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51-444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53-725-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53-632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09-000-1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51-021-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53-597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53-599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53-598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73-172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0-247-0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0-292-7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4-033-9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4-089-6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08-002-0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51-439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55-494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70-012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0-056-1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4-036-6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4-053-0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4-069-1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4-070-5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4-080-0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101-990-2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09-000-1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10-925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54-753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56-023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1560-006-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0-100-9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0-100-9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0-396-2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4-006-4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5300-010-0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4-097-3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SOLARIS 0004-102-8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OSIGURA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kom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Latn-CS" w:eastAsia="en-US"/>
              </w:rPr>
            </w:pPr>
            <w:r>
              <w:rPr>
                <w:rFonts w:eastAsia="Calibri"/>
                <w:color w:val="000000"/>
                <w:lang w:val="sr-Latn-CS"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rFonts w:eastAsia="Calibri"/>
          <w:b/>
          <w:b/>
          <w:bCs/>
          <w:u w:val="single"/>
          <w:lang w:val="sr-RS" w:eastAsia="en-US"/>
        </w:rPr>
      </w:pPr>
      <w:r>
        <w:rPr>
          <w:rFonts w:eastAsia="Calibri"/>
          <w:b/>
          <w:bCs/>
          <w:u w:val="single"/>
          <w:lang w:val="sr-RS" w:eastAsia="en-US"/>
        </w:rPr>
        <w:t xml:space="preserve">Спецификација добара је дефинисана за бројеве шасија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SUU24116EPB026604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SUU24116EPB026605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SUU24116EPB026606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SUU24116EPB026607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SUU24116EPB026608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SUU24116EPB026609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SUU24116EPB026610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SUU24116EPB026611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SUU24116EPB026612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SUU24116EPB026613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Спровођење контроле квалитета понуђених добара вршиће се кроз каталошки број произвођача одговарајућег добра.</w: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 xml:space="preserve">Напомене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iCs/>
          <w:lang w:val="sr-CS" w:eastAsia="en-US"/>
        </w:rPr>
        <w:t xml:space="preserve">Предмет набавке су добра/резервни делови који се користе  за одржавање возила у гарантном року и </w:t>
      </w:r>
      <w:r>
        <w:rPr>
          <w:iCs/>
          <w:lang w:val="sr-RS" w:eastAsia="en-US"/>
        </w:rPr>
        <w:t>п</w:t>
      </w:r>
      <w:r>
        <w:rPr>
          <w:iCs/>
          <w:lang w:val="sr-CS" w:eastAsia="en-US"/>
        </w:rPr>
        <w:t xml:space="preserve">онуђач је дужан да понуди делове према спецификацији Наручиоца, односно оригиналне резервне делове одобрене од стране произвођача аутобуса </w:t>
      </w:r>
      <w:r>
        <w:rPr>
          <w:iCs/>
          <w:lang w:val="sr-Latn-RS" w:eastAsia="en-US"/>
        </w:rPr>
        <w:t>Solaris</w:t>
      </w:r>
      <w:r>
        <w:rPr>
          <w:iCs/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Понуђач мора да понуди сва добра наведена у спецификациј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 xml:space="preserve">Током реализације закљученог оквирног споразума, Наручилац најављује могућност додавања резервних делова који нису наведени у табеларном приказу спецификације делова и то се неће сматрати изменом битних услова оквирног споразума. Из тих разлога, понуђач је дужан да достави са понудом, на дан подношења понуде, важећи ценовник свих </w:t>
      </w:r>
      <w:r>
        <w:rPr>
          <w:rFonts w:eastAsia="Calibri"/>
          <w:lang w:val="sr-RS" w:eastAsia="en-US"/>
        </w:rPr>
        <w:t>оригиналних резервних каросеријских делова, унутрашњег и спољашњег осветљења за горе наведене бројеве шасија.</w:t>
      </w:r>
      <w:r>
        <w:rPr>
          <w:rFonts w:eastAsia="Calibri"/>
          <w:lang w:val="sr-CS" w:eastAsia="en-US"/>
        </w:rPr>
        <w:t xml:space="preserve"> Важећи ценовник мора да садржи каталошки број добара произвођача возила, назив добара и јединичну цену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Уколико понуђач не поступи како је  наведено у претходне три тачке, понуда ће бити одбијена као неприхватљив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Како су предмет набавке, добра чији обим није могуће прецизно утврдити на годишњем нивоу, Наручилац је, у горе наведеној техничкој спецификацији добара, дефинисао оквирну годишњу количину предметних добара. Сходно томе, Наручилац ће поручивати добра сукцесивно, на основу писане наруџбенице, према динамици и у количинама које буду одговарале његовим стварним потребама, а према јединичним ценама датим у понуди, до реализације укупне уговорене вредности, с тим да Наручилац задржава право да набавља добра која су предмет набавке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sectPr>
      <w:headerReference w:type="default" r:id="rId3"/>
      <w:type w:val="nextPage"/>
      <w:pgSz w:w="11906" w:h="16838"/>
      <w:pgMar w:left="1134" w:right="737" w:gutter="0" w:header="0" w:top="5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2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3-09-20T07:36:00Z</dcterms:modified>
  <cp:revision>49</cp:revision>
  <dc:subject/>
  <dc:title/>
</cp:coreProperties>
</file>